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II/407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Bobrownik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czerwca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sprawie: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reślenia  trybu prac nad projektem uchwały budżetowej Gminy Bobrowni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Na podstawie art. 18 ust. 2 pkt 15 ustawy z dnia 8 marca 1990 r. o samorządzie gminnym (tekst jednolity: Dz. U. z 2001 r. Nr 142, poz. 1591 z późn. zm.), art. 234, art. 235  ust. 4, art. 238 ustawy z dnia 27 sierpnia 2009 r. o finansach publicznych (Dz. U. Nr 157, poz. 1240)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 Gminy Bobrowni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prac i terminy obowiązujące w toku prac nad projektem uchwały budżetowej Gminy Bobrowni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w terminie do 31 lipca roku poprzedzającego rok budżetowy przekazuje dyrektorom i kierownikom gminnych  jednostek organizacyjnych oraz kierownikom  referatów   i samodzielnym pracownikom założenia i wytyczne do sporządzenia projektu uchwały budżet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ujęcie zadań w budżecie mogą być składane w terminie do 31 sierpnia roku poprzedzającego rok budżet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i mogą składać  mieszkańcy sołectw za pośrednictwem radnych i przedstawicieli sołectw, organizacje pozarządowe i inne podmio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powinny zawierać nazwę zadania (czynności), jego krótką charakterystykę, szczegółowe uzasadnienie realizacji zadania, w miarę możliwości szacunkowy koszt zada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niosek sołectwa o przyznanie środków z funduszu sołeckiego, uchwalony zgodnie                      z wymogami ustawy z dnia 20 lutego 2009 roku o funduszu sołeckim (Dz. U. Nr 52, poz. 420) sołtys przekazuje Wójtowi Gminy w terminie do 30 września roku poprzedzającego rok budżet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łożone wnioski podlegają zaopiniowaniu przez merytorycznych pracowników Urzędu  lub kierowników jednostek organizacyjnych gminy w zakresie posiadanej aktualnej dokumentacji technicznej i kosztów wnioskowanego zadania a także zgodności z ustaw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y  i  kierownicy  jednostek  organizacyjnych  Gminy, instytucji kultury  oraz  Kierownicy Referatów i samodzielne stanowiska Urzędu Gminy  w terminie do 1 września  roku poprzedzającego rok budżetowy składają Skarbnikowi Gminy   materiały planistyczne                 w zakresie zadań realizowanych z udziałem bezzwrotnych środków zagran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yrektorzy placówek oświatowych składają do Dyrektora Gminnego  Zespołu Oświaty wnioski na realizację remontów, określające cel,  zakres rzeczowy, szacunkowy koszt oraz harmonogram realizacji  zadania w terminie do 31 sierpnia roku poprzedzającego rok budżet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yrektor Gminnego  Zespołu Oświaty  dokonuje podziału środków na remonty, o których mowa w pkt. 8 i przedkłada materiał planistyczny w tym zakresie Skarbnikowi Gminy                          w terminie do 10 września roku poprzedzającego rok budżet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yrektorzy  jednostek  oświatowych   gminy w terminie do 15 września  roku poprzedzającego rok budżetowy składają Dyrektorowi Gminnego  Zespołu Oświaty materiały planistyczne                 w zakresie zadań realizowa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rektor Gminnego  Zespołu Oświaty przedkłada Skarbnikowi Gminy w terminie do                         25 września roku poprzedzającego rok budżetowy zaakceptowane materiały planistyczne,                 o których mowa w pkt 10 oraz informację zbiorczą w zakresie wielkości budżetów dla poszczególnych jednoste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ierownicy jednostek organizacyjnych Gminy, zakładu budżetowego przedkładają materiały planistyczne  w szczegółowości określonej Zarządzeniem Wójta w zakresie planowanych dochodów i wydatków wraz z niezbędnymi materiałami kalkulacyjnymi i objaśnieniami                       w terminie do 15 września poprzedzającego rok budżet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y Referatów Urzędu Gminy, samodzielne stanowiska pracy, a także instytucje kultury opracowują i przedkładają Skarbnikowi Gminy w terminie do 15 września plany rzeczowe zadań wraz z niezbędnymi materiałami kalkulacyjnymi i objaśnieniami. Propozycje do projektu budżetu  przedkładane są w zakresie planowanych dochodów i wydat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złożone w terminie późniejszym nie będą uwzględniane w projekcie budżet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dotacje z budżetu dotyczące zadań w zakres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zabytk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y publicznej i wolontariatu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 się  trybie i terminach określonych w odrębnych przepisach.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ość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budżetowej powinien zawierać: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lanowane dochody budżetu Gminy w układzie działów klasyfikacji budżetowej, </w:t>
        <w:br/>
        <w:t xml:space="preserve">w podziale na dochody bieżące i majątkowe według ich źródeł, w tym </w:t>
        <w:br/>
        <w:t>w szczególności z tytułu dotacji i środków na finansowanie wydatków na realizację zadań finansowanych z udziałem środków, o których mowa w art. 5 ust. 1 pkt 2 i 3 ustawy                          o finansach publicznych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lanowane wydatki budżetu Gminy w układzie działów i rozdziałów klasyfikacji budżetowej, w szczególności: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, w tym na:</w:t>
      </w:r>
    </w:p>
    <w:p>
      <w:pPr>
        <w:pStyle w:val="Normal"/>
        <w:numPr>
          <w:ilvl w:val="1"/>
          <w:numId w:val="1"/>
        </w:numPr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jednostek budżetowych, w tym na wynagrodzenia i składki od nich naliczane oraz wydatki związane z realizacją ich statutowych zadań;</w:t>
      </w:r>
    </w:p>
    <w:p>
      <w:pPr>
        <w:pStyle w:val="Normal"/>
        <w:numPr>
          <w:ilvl w:val="1"/>
          <w:numId w:val="1"/>
        </w:numPr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na zadania bieżące;</w:t>
      </w:r>
    </w:p>
    <w:p>
      <w:pPr>
        <w:pStyle w:val="Normal"/>
        <w:numPr>
          <w:ilvl w:val="1"/>
          <w:numId w:val="1"/>
        </w:numPr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na rzecz osób fizycznych;</w:t>
      </w:r>
    </w:p>
    <w:p>
      <w:pPr>
        <w:pStyle w:val="Normal"/>
        <w:numPr>
          <w:ilvl w:val="1"/>
          <w:numId w:val="1"/>
        </w:numPr>
        <w:ind w:left="1260" w:hanging="180"/>
        <w:jc w:val="both"/>
        <w:rPr/>
      </w:pPr>
      <w:r>
        <w:rPr>
          <w:rFonts w:cs="Arial" w:ascii="Arial" w:hAnsi="Arial"/>
          <w:sz w:val="20"/>
          <w:szCs w:val="20"/>
        </w:rPr>
        <w:t>wydatki na programy finansowane z udziałem środków, o których mowa w art. 5 ust. 1 pkt. 2 i 3 ustawy o finansach publicznych, w części związanej z realizacją zadań Gminy;</w:t>
      </w:r>
    </w:p>
    <w:p>
      <w:pPr>
        <w:pStyle w:val="Normal"/>
        <w:numPr>
          <w:ilvl w:val="1"/>
          <w:numId w:val="1"/>
        </w:numPr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łaty z tytułu udzielonych poręczeń i gwarancji, przypadające do spłaty </w:t>
        <w:br/>
        <w:t>w danym roku budżetowym;</w:t>
      </w:r>
    </w:p>
    <w:p>
      <w:pPr>
        <w:pStyle w:val="Normal"/>
        <w:numPr>
          <w:ilvl w:val="1"/>
          <w:numId w:val="1"/>
        </w:numPr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obsługę długu;</w:t>
      </w:r>
    </w:p>
    <w:p>
      <w:pPr>
        <w:pStyle w:val="Normal"/>
        <w:numPr>
          <w:ilvl w:val="1"/>
          <w:numId w:val="1"/>
        </w:numPr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y;</w:t>
      </w:r>
    </w:p>
    <w:p>
      <w:pPr>
        <w:pStyle w:val="Normal"/>
        <w:numPr>
          <w:ilvl w:val="1"/>
          <w:numId w:val="1"/>
        </w:numPr>
        <w:ind w:left="12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środków przeznaczonych na wydatki w ramach funduszu sołeckiego,                            z wyodrębnieniem kwot dla poszczególnych sołectw, </w:t>
      </w:r>
    </w:p>
    <w:p>
      <w:pPr>
        <w:pStyle w:val="Normal"/>
        <w:numPr>
          <w:ilvl w:val="0"/>
          <w:numId w:val="1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wotę planowanego deficytu albo planowanej nadwyżki budżetu gminy wraz ze źródłami     pokrycia deficytu albo przeznaczenia nadwyżki budżetu Gminy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lanowane przychody budżetu Gminy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lanowane rozchody budżetu Gminy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zobowiązań z tytułu zaciąganych kredytów i pożyczek oraz emitowanych papierów wartościowych, o których mowa w art. 89 ust. 1 i art. 90 ustawy o finansach publicznych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ę wydatków przypadających do spłaty w danym roku budżetowym, zgodnie </w:t>
        <w:br/>
        <w:t>z zawartą umową, z tytułu poręczeń i gwarancji udzielonych przez jednostkę samorządu terytorialnego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lne zasady wykonywania budżetu Gminy w roku budżetowym, wynikające </w:t>
        <w:br/>
        <w:t>z odrębnych ustaw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prawnienia jednostki pomocniczej do prowadzenia gospodarki finansowej w ramach budżetu Gminy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dla Wójta Gminy do zaciągania kredytów i pożyczek oraz emitowania papierów wartościowych, o których mowa w art. 89 ust. 1 i art. 90 ustawy o finansach publicznych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dla Wójta Gminy do dokonywania zmian w budżecie, w zakresie określonym w art. 258 ustawy o finansach publicznych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i wydatki związane z realizacją zadań własnych, zadań z zakresu administracji rządowej i innych zadań zleconych odrębnymi ustawami oraz zadań wykonywanych na podstawie porozumień z organami administracji rządowej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i wydatki na zadania realizowane na podstawie umów i porozumień między jednostkami samorządu terytorialnego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lan dotacji udzielanych z budżetu Gminy w podziale na dotacje dla jednostek sektora finansów publicznych i dotacje dla jednostek spoza sektora finansów publicznych,                             z wyodrębnieniem dotacji przedmiotowych, podmiotowych i celowych związanych z realizacją zadań gminy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lan dochodów rachunku dochodów jednostek, o których mowa w art. 223 ust. 1 ustawy                       o finansach publicznych oraz wydatków nimi finansowanymi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a ogólna i rezerwy celowe.</w:t>
      </w:r>
    </w:p>
    <w:p>
      <w:pPr>
        <w:pStyle w:val="Normal"/>
        <w:spacing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karbnik Gminy  na podstawie zebranych materiałów informacyjnych i planistycznych, o których mowa w § 1 oraz przedstawionych przez właściwe organy informacjach o wysokości planowanych kwot subwencji, dotacji oraz udziałów w podatkach opracowuje w terminie do               25 października  zbiorcze zestawienie proponowanych dochodów i wydatków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na podstawie materiałów przygotowanych przez Skarbnika opracowuje w terminie do 15 listopada każdego roku projekt budżetu na rok następny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 budżetu sporządza się uzasadnienie zawierające w szczególnośc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łówne założenia do budżetu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a dochodów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ówienie głównych kierunków wydatków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mówienie zadań inwestycyjnych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ówienie przychodów i rozchodów,</w:t>
      </w:r>
    </w:p>
    <w:p>
      <w:pPr>
        <w:pStyle w:val="Normal"/>
        <w:numPr>
          <w:ilvl w:val="1"/>
          <w:numId w:val="3"/>
        </w:numPr>
        <w:spacing w:lineRule="auto" w:line="360"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ane dotyczące sposobu kalkulacji budżetu.</w:t>
      </w:r>
    </w:p>
    <w:p>
      <w:pPr>
        <w:pStyle w:val="Normal"/>
        <w:numPr>
          <w:ilvl w:val="2"/>
          <w:numId w:val="8"/>
        </w:numPr>
        <w:spacing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zgodności wartości przyjętych w projekcie uchwały budżetowej</w:t>
      </w:r>
    </w:p>
    <w:p>
      <w:pPr>
        <w:pStyle w:val="Normal"/>
        <w:spacing w:before="24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z wartościami przyjętymi w wieloletniej prognozie finansowej Gminy.</w:t>
      </w:r>
    </w:p>
    <w:p>
      <w:pPr>
        <w:pStyle w:val="Normal"/>
        <w:numPr>
          <w:ilvl w:val="0"/>
          <w:numId w:val="9"/>
        </w:numPr>
        <w:spacing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łączone do projektu uchwały budżetowej materiały informacyjne powinny zawierać</w:t>
      </w:r>
    </w:p>
    <w:p>
      <w:pPr>
        <w:pStyle w:val="Normal"/>
        <w:spacing w:before="24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 szczególności:</w:t>
      </w:r>
    </w:p>
    <w:p>
      <w:pPr>
        <w:pStyle w:val="Normal"/>
        <w:numPr>
          <w:ilvl w:val="2"/>
          <w:numId w:val="10"/>
        </w:numPr>
        <w:spacing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o przewidywanym wykonaniu dochodów i wydatków za poprzedzający rok budżetowy sporządzoną wg stanu na koniec III kwartału;</w:t>
      </w:r>
    </w:p>
    <w:p>
      <w:pPr>
        <w:pStyle w:val="Normal"/>
        <w:numPr>
          <w:ilvl w:val="2"/>
          <w:numId w:val="10"/>
        </w:numPr>
        <w:spacing w:before="24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ę o sytuacji finansowej Gminy ze szczególnym uwzględnieniem aktualnego stanu zadłużenia, a także prognozy zadłużenia w roku budżetowym oraz kolejnych latach.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informacyjne obejmują: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prowadzone poza budżetem przez zakład budżetowy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własne jednostek budżetowych i wydatki nimi finansowane;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planów finansowych instytucji kultury dla których organizatorem jest Gmina Bobrowniki.</w:t>
      </w:r>
    </w:p>
    <w:p>
      <w:pPr>
        <w:pStyle w:val="Normal"/>
        <w:spacing w:lineRule="auto" w:line="360" w:before="24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24" w:after="0"/>
        <w:jc w:val="both"/>
        <w:rPr/>
      </w:pPr>
      <w:r>
        <w:rPr>
          <w:rFonts w:cs="Arial" w:ascii="Arial" w:hAnsi="Arial"/>
          <w:sz w:val="20"/>
          <w:szCs w:val="20"/>
        </w:rPr>
        <w:t>Projekt uchwały budżetowej wraz z uzasadnieniem i materiałami informacyjnymi Wójt Gminy przedstawia Radzie Gminy i Regionalnej Izbie Obrachunkowej do zaopiniowania najpóźniej do dnia      15 listopada roku poprzedzającego rok budżet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8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ewodniczący Rady Gminy przesyła niezwłocznie projekt uchwały budżetowej wraz                        z uzasadnieniem i materiałami informacyjnymi radny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6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chwały budżetowej wraz z uzasadnieniem i materiałami informacyjnymi podlega zaopiniowaniu przez wszystkie komisje Rady Gminy.</w:t>
      </w:r>
    </w:p>
    <w:p>
      <w:pPr>
        <w:pStyle w:val="Normal"/>
        <w:numPr>
          <w:ilvl w:val="0"/>
          <w:numId w:val="5"/>
        </w:numPr>
        <w:spacing w:before="24" w:after="0"/>
        <w:jc w:val="both"/>
        <w:rPr/>
      </w:pPr>
      <w:r>
        <w:rPr>
          <w:rFonts w:cs="Arial" w:ascii="Arial" w:hAnsi="Arial"/>
          <w:sz w:val="20"/>
          <w:szCs w:val="20"/>
        </w:rPr>
        <w:t>Komisje Rady Gminy odbywają posiedzenia, na których formułują na piśmie swoje opinie                   o projekcie uchwały budżetowej w terminie 21 dni od otrzymania projektu.</w:t>
      </w:r>
    </w:p>
    <w:p>
      <w:pPr>
        <w:pStyle w:val="Normal"/>
        <w:numPr>
          <w:ilvl w:val="0"/>
          <w:numId w:val="5"/>
        </w:numPr>
        <w:spacing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oponująca wprowadzenie nowego wydatku lub zwiększenie wydatku przewidzianego w projekcie uchwały budżetowej zobowiązana jest wskazać źródło finan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gody Wójta, Rada Gminy nie może wprowadzić w projekcie uchwały budżetowej zmian powodujących zmniejszenie dochodów lub zwiększenie wydatków i jednocześnie zwiększanie deficytu budżetu gminny.</w:t>
      </w:r>
    </w:p>
    <w:p>
      <w:pPr>
        <w:pStyle w:val="Normal"/>
        <w:numPr>
          <w:ilvl w:val="0"/>
          <w:numId w:val="5"/>
        </w:numPr>
        <w:spacing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orczą opinię wydaje Komisja Budżetowa na posiedzeniu z udziałem przewodniczących pozostałych komisji w terminie do 10 grudnia. </w:t>
      </w:r>
    </w:p>
    <w:p>
      <w:pPr>
        <w:pStyle w:val="Normal"/>
        <w:numPr>
          <w:ilvl w:val="0"/>
          <w:numId w:val="5"/>
        </w:numPr>
        <w:spacing w:lineRule="auto" w:line="360"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 po zapoznaniu się ze zbiorczą opinią Komisji Budżetowej i wnioskami pozostałych komisji przedkłada Radzie Gminy  uwzględnione wnioski w formie autopoprawki do projektu uchwały budżetowej najpóźniej na 7 dni przed wyznaczoną datą sesji budżetowej.</w:t>
      </w:r>
    </w:p>
    <w:p>
      <w:pPr>
        <w:pStyle w:val="Normal"/>
        <w:numPr>
          <w:ilvl w:val="0"/>
          <w:numId w:val="5"/>
        </w:numPr>
        <w:spacing w:lineRule="auto" w:line="360"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uwzględnione w autopoprawce wnioski wymagają uzasadnienia Wójta Gminy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przedmiocie uchwalenia uchwały budżetowej Gminy podczas sesji Rady Gminy obejmuje następujące czynnośc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odczytanie projektu uchwały budżetowej wraz z uzasadnieniem przez Wójta lub osobę przez niego wyznaczoną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dczytanie opinii Regionalnej Izby Obrachunkowej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) odczytanie opinii stałych komisji Rady i Komisji Budżetu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dyskusja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5) głosowanie uchwały budżet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ę budżetową Rada Gminy uchwala przed rozpoczęciem roku budżetowego, tj. w miesiącu grudniu, a w szczególnie uzasadnionych przypadkach – nie później  niż do dnia 31 stycznia roku budżetowego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XIX/303/06 z dnia 29.09.2006 r. oraz uchwała Nr IX/83/07 z dnia                      29.06.2007 r.  Rady Gminy Bobrowniki w sprawie  trybu prac i  procedury uchwalania budżetu Gminy oraz rodzajów  i  szczegółowości materiałów informacyjnych towarzyszących projektowi  budże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konanie uchwały powierza się Wójtowi Gminy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zamieszczeniu na tablicy ogłoszeń i w Biuletynie Informacji Publ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Przewodniczący Ra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mgr Bogdan Brzozowsk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38z1">
    <w:name w:val="WW8Num38z1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rFonts w:eastAsia="Arial Unicode MS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wcity21">
    <w:name w:val="Tekst podstawowy wcięty 2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53:00Z</dcterms:created>
  <dc:creator>skarbnik</dc:creator>
  <dc:description/>
  <cp:keywords/>
  <dc:language>en-US</dc:language>
  <cp:lastModifiedBy>Your User Name</cp:lastModifiedBy>
  <cp:lastPrinted>2010-07-05T12:13:00Z</cp:lastPrinted>
  <dcterms:modified xsi:type="dcterms:W3CDTF">2010-07-09T09:29:00Z</dcterms:modified>
  <cp:revision>3</cp:revision>
  <dc:subject/>
  <dc:title>Uchwała nr XVII/   /2009</dc:title>
</cp:coreProperties>
</file>